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70311:53, расположенного по адресу: Московская область, г.о. Домодедово, с.Колычево, в целях размещения и эксплуатации существующих объектов электросетевого хозяйства местного значения- здание ТП-506 (ВЗУ-6) с кадастровым номером 50:28:0070311:481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57:00Z</cp:lastPrinted>
  <dcterms:modified xsi:type="dcterms:W3CDTF">2023-06-15T10:57:00Z</dcterms:modified>
  <cp:revision>16</cp:revision>
  <dc:subject/>
  <dc:title/>
</cp:coreProperties>
</file>